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servizio di bonifica dai materiali contenenti amianto in territorio comunaleper la durata di un triennio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45.800,0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3.900,00</w:t>
      </w:r>
      <w:r>
        <w:rPr>
          <w:rFonts w:cs="Arial" w:ascii="Arial" w:hAnsi="Arial"/>
          <w:shadow w:val="false"/>
          <w:sz w:val="24"/>
        </w:rPr>
        <w:t xml:space="preserve"> per costi della sicurezza ai sensi di legge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41.900,00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23 del 13 marz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D.Lgs. 163/2006 – massimo ribasso da applicarsi sull’impor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secondo il disposto di cui all’articolo 124 comma 8 D.Lgs. 163/2006 s.m.i.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4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SWITCH 1988 SRL – via Macaggi Giuseppe 23/3 – GENOV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36.037,3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9 gennaio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marz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4 marz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0:00Z</dcterms:created>
  <dc:creator>.</dc:creator>
  <dc:description/>
  <dc:language>en-US</dc:language>
  <cp:lastModifiedBy>teglial</cp:lastModifiedBy>
  <cp:lastPrinted>2008-04-21T09:20:00Z</cp:lastPrinted>
  <dcterms:modified xsi:type="dcterms:W3CDTF">2009-03-24T10:31:00Z</dcterms:modified>
  <cp:revision>4</cp:revision>
  <dc:subject/>
  <dc:title> CITTA' DI CASALE MONFERRATO </dc:title>
</cp:coreProperties>
</file>